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652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3112-07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6 ма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Мкртчян П.Н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Мкртчяна Пайлака Наириовича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6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кртчян П.Н. проживающий по адресу: </w:t>
      </w:r>
      <w:r>
        <w:rPr>
          <w:rStyle w:val="CatUserDefinedgrp36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 до 00:01 23.04.2025 штраф в размере 800 рублей, назначенный постановлением  18810086230001692630 от 11.02.2025 года, вступившим в законную силу 22.02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Мкртчян П.Н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625711 от 06.05.2025 года; копией постановления 18810086230001692630 от 11.02.2025 года, вступившим в законную силу 22.02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Мкртчян П.Н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Мкртчян П.Н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Мкртчян П.Н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Мкртчян П.Н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Мкртчяна Пайлака Наири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6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6522520103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6 ма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652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